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 R E S S E  I N F O R M A T I O 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betriebliche Nervensystem digital im Grif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gLinks GmbH stellt neue Software für reibungslose Betriebsabläufe vor: Übergreifendes Tool für das User-, System- und Asset Management: vom Handwerksbetrieb bis zum Großunter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Links Configuration and Identity Management Tool (CIMT) auf einer Vielzahl von Betriebssystemen einsetz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osburg / Isar – Mit einem multifunktionalen Werkzeug für die gesamte Bandbreite der betrieblichen Verwaltung und zur Steuerung der im Unternehmen eingesetzten Hard- und Software-Systeme kommt Anfang 2009 der Spezialist für IT-System- und Netzwerk-Anwendungen, die DigLinks GmbH, Moosburg / Isar, auf den Markt. DigLinks Configuration and Identity Management Tool (CIMT), so heißt dieses neue Tool, das sowohl IT-Administratoren als auch Controller, Advisoren und oberes Management einfach bedienen kö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Links Configuration and Identity Management Tool (CIM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st eine Applikation, die auf Grund ihres Zuschnitts auf einer Vielzahl von Betriebssystemen läuft und langfristig zur Steuerung, Überwachung und Kontrolle aller in einem Unternehmen einsetzbaren IT-Systeme und IT-Anwendungen sowie zur Benutzerverwaltung verwendet werden kann. Badri Pillai, technischer Geschäftsführer von DigLinks: „Damit werden sämtliche Aufgaben des IT-Systemmanagements sowie der Systemsteuerung und Systemüberwachung soweit als möglich automatisiert und in Kombination mit einer maximalen Fehlerreduzierung vereinfacht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eue Applikation, ergänzt Christian Moosmann, kaufmännischer Geschäftsführer von DigLinks, steht ab sofort als Test-Version neben weiteren Informationen auf der Website des Unternehmens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glinks.com</w:t>
        </w:r>
      </w:hyperlink>
      <w:r>
        <w:rPr>
          <w:rFonts w:cs="Arial" w:ascii="Arial" w:hAnsi="Arial"/>
          <w:sz w:val="20"/>
          <w:szCs w:val="20"/>
        </w:rPr>
        <w:t>) zum Download bereit. Moosmann: „DigLinks Configuration and Identity Management Tool (CIM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tellt eine neue Qualität bei der Vermeidung kostenträchtiger Systemausfälle und bei der Verteilung interner Zuständigkeiten dar. Dieses Management-Tool sorgt dafür, dass das betriebliche Nervensystem, also die Funktionalität aller Geräte und Anwendungen, von den Verantwortlichen stets im Griff gehalten werden kann.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Unterneh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igLinks GmbH mit Sitz in Moosburg an der Isar wurde 2006 in der Rechtsform einer deutschen Kapitalgesellschaft mit beschränkter Haftung durch die heutigen Gesellschafter-Geschäftsführer Christian Moosmann und Badri Pillai gegründet. Beide halten bis heute 100 Prozent der Anteile des Unternehmens. Unternehmensziel ist es, Mehrwertdienste im Markt der vorhandenen und zukünftigen IT-Systeme und Applikationen zu implementieren und zu betrei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: Wolfgang Scheuren, Marketing / Presse / Vertrieb, Tel.: +49 (0) 8761 722 00 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sc@diglink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2.12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links.com/" TargetMode="External"/><Relationship Id="rId3" Type="http://schemas.openxmlformats.org/officeDocument/2006/relationships/hyperlink" Target="mailto:wsc@diglink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0:00Z</dcterms:created>
  <dc:creator>Wolfgang Scheuren</dc:creator>
  <dc:description/>
  <cp:keywords/>
  <dc:language>en-US</dc:language>
  <cp:lastModifiedBy>Wolfgang Scheuren</cp:lastModifiedBy>
  <dcterms:modified xsi:type="dcterms:W3CDTF">2009-02-13T12:04:00Z</dcterms:modified>
  <cp:revision>4</cp:revision>
  <dc:subject/>
  <dc:title>Das betriebliche Nervensystem digital im Griff</dc:title>
</cp:coreProperties>
</file>