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spacing w:lineRule="auto" w:line="360" w:before="57" w:after="0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profiConn - Das kleinste PROFIBUS-DP Slave Interface Modul</w:t>
      </w:r>
    </w:p>
    <w:p>
      <w:pPr>
        <w:pStyle w:val="KeinAbsatzformat"/>
        <w:spacing w:lineRule="auto" w:line="360" w:before="57" w:after="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it den beiden Interface-Modulen „proficonn-DSUB“ und „proficonn-DIP28“ erweitert die profichip GmbH aus Herzogenaurach ihr Produktspektrum der PROFIBUS-ASICs um zwei hochintegrierte Interface-Module in DIP28- und DSUB-Bauform.</w:t>
      </w:r>
    </w:p>
    <w:p>
      <w:pPr>
        <w:pStyle w:val="KeinAbsatzformat"/>
        <w:spacing w:lineRule="auto" w:line="360" w:before="57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Beide Module ermöglichen die sofortige Hardwareintegration eines PROFIBUS-DP Slave Interface mit einer Übertragungsrate bis zu 12 Mbit/s. Die Entwicklung des VPC3+S, des weltweit kleinsten PROFIBUS-ASICs ebenfalls aus dem Hause profichip, schaffte die perfekte Basis für eine platzsparende und kostengünstige Schnittstelle in Modulbauform. Es werden dabei alle PROFIBUS – Protokollvarianten (DP-V0, DP-V1 und DP-V2) unterstützt.</w:t>
      </w:r>
    </w:p>
    <w:p>
      <w:pPr>
        <w:pStyle w:val="KeinAbsatzformat"/>
        <w:spacing w:lineRule="auto" w:line="360" w:before="57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Die DSUB-Variante ist für den direkten Gehäuseeinbau gedacht - mögliche Störquellen zwischen DSUB-Stecker und Schnittstellenelektronik sind dadurch ausgeschlossen. Das Modul beinhaltet neben dem PROFIBUS Protokoll-ASIC das komplette RS485-Interface einschließlich DC/DC-Wandler, galvanischer Trennung und RS485-Treiberbaustein. Durch ein Flachbandkabel erfolgt die Kommunikation über das serielle SPI-Protokoll zur herstellereigenen Hardwareplattform.</w:t>
      </w:r>
    </w:p>
    <w:p>
      <w:pPr>
        <w:pStyle w:val="KeinAbsatzformat"/>
        <w:spacing w:lineRule="auto" w:line="36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leiche Funktionalität bietet die DIP28 IC-Variante. Diese kann in einen Standard-IC-Sockel direkt auf die Boardelektronik gesteckt werden. Die RS485-Schnittstellensignale werden in diesem Fall über die Leiterplatte zur PROFIBUS-Buchse geführt.</w:t>
      </w:r>
    </w:p>
    <w:p>
      <w:pPr>
        <w:pStyle w:val="KeinAbsatzformat"/>
        <w:spacing w:lineRule="auto" w:line="360" w:before="57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Die Spannungsversorgung für beide Module ist 3,3V verbunden mit sehr geringer Stromaufnahme. Status-LEDs  zeigen die vorhandene Spannungsversorgung und den aktiven Datenaustausch an.</w:t>
      </w:r>
    </w:p>
    <w:p>
      <w:pPr>
        <w:pStyle w:val="KeinAbsatzformat"/>
        <w:spacing w:lineRule="auto" w:line="36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wohl für Entwicklungsaufbau als auch Serienproduktion ist dieses Interface-Modul gedacht und stellt selbst bei hohen Stückzahlen noch eine effiziente Hardwarelösung dar. Die ersten Muster werden Ende des 4. Quartals 2009 verfügbar sein, Serienlieferungen erfolgen ab Februar 2010.</w:t>
      </w:r>
    </w:p>
    <w:p>
      <w:pPr>
        <w:pStyle w:val="KeinAbsatzformat"/>
        <w:spacing w:lineRule="auto" w:line="36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Absatzformat"/>
        <w:spacing w:lineRule="auto" w:line="36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99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Absatzformat"/>
        <w:spacing w:lineRule="auto" w:line="36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onn-DIP28</w:t>
      </w:r>
    </w:p>
    <w:p>
      <w:pPr>
        <w:pStyle w:val="KeinAbsatzformat"/>
        <w:spacing w:lineRule="auto" w:line="36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652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Absatzformat"/>
        <w:spacing w:lineRule="auto" w:line="36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onn-DSUB</w:t>
      </w:r>
    </w:p>
    <w:p>
      <w:pPr>
        <w:pStyle w:val="KeinAbsatzformat"/>
        <w:spacing w:lineRule="auto" w:line="36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Absatzformat"/>
        <w:tabs>
          <w:tab w:val="clear" w:pos="708"/>
          <w:tab w:val="left" w:pos="6480" w:leader="none"/>
        </w:tabs>
        <w:spacing w:lineRule="auto" w:line="240" w:before="57" w:after="0"/>
        <w:ind w:left="7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ontakt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KeinAbsatzformat"/>
        <w:tabs>
          <w:tab w:val="clear" w:pos="708"/>
          <w:tab w:val="left" w:pos="6480" w:leader="none"/>
        </w:tabs>
        <w:spacing w:lineRule="auto" w:line="240" w:before="57" w:after="0"/>
        <w:ind w:left="70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rofichip GmbH</w:t>
      </w:r>
    </w:p>
    <w:p>
      <w:pPr>
        <w:pStyle w:val="KeinAbsatzformat"/>
        <w:tabs>
          <w:tab w:val="clear" w:pos="708"/>
          <w:tab w:val="left" w:pos="6480" w:leader="none"/>
        </w:tabs>
        <w:spacing w:lineRule="auto" w:line="240" w:before="57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insteinstraße 6</w:t>
      </w:r>
    </w:p>
    <w:p>
      <w:pPr>
        <w:pStyle w:val="KeinAbsatzformat"/>
        <w:tabs>
          <w:tab w:val="clear" w:pos="708"/>
          <w:tab w:val="left" w:pos="6480" w:leader="none"/>
        </w:tabs>
        <w:spacing w:lineRule="auto" w:line="240" w:before="57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91074 Herzogenaurach</w:t>
      </w:r>
    </w:p>
    <w:p>
      <w:pPr>
        <w:pStyle w:val="KeinAbsatzformat"/>
        <w:tabs>
          <w:tab w:val="clear" w:pos="708"/>
          <w:tab w:val="left" w:pos="6480" w:leader="none"/>
        </w:tabs>
        <w:spacing w:lineRule="auto" w:line="24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.: 09132-744 2161</w:t>
      </w:r>
    </w:p>
    <w:p>
      <w:pPr>
        <w:pStyle w:val="KeinAbsatzformat"/>
        <w:tabs>
          <w:tab w:val="clear" w:pos="708"/>
          <w:tab w:val="left" w:pos="6480" w:leader="none"/>
        </w:tabs>
        <w:spacing w:lineRule="auto" w:line="24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profichip.com</w:t>
        </w:r>
      </w:hyperlink>
    </w:p>
    <w:p>
      <w:pPr>
        <w:pStyle w:val="KeinAbsatzformat"/>
        <w:tabs>
          <w:tab w:val="clear" w:pos="708"/>
          <w:tab w:val="left" w:pos="6480" w:leader="none"/>
        </w:tabs>
        <w:spacing w:lineRule="auto" w:line="240" w:before="57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ww.profichip.de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83" w:right="1826" w:gutter="0" w:header="72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801 SWA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513"/>
      <w:rPr/>
    </w:pPr>
    <w:r>
      <w:rPr>
        <w:rStyle w:val="PageNumber"/>
        <w:rFonts w:cs="Arial" w:ascii="Arial" w:hAnsi="Arial"/>
        <w:color w:val="999999"/>
        <w:sz w:val="16"/>
        <w:szCs w:val="16"/>
      </w:rPr>
      <w:t>Das kleinste PROFIBUS-DP Slave Interface Mod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right="85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  <w:r>
      <w:rPr>
        <w:b/>
        <w:sz w:val="20"/>
        <w:szCs w:val="20"/>
      </w:rPr>
      <w:drawing>
        <wp:inline distT="0" distB="0" distL="0" distR="0">
          <wp:extent cx="1379220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134" w:hanging="1134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20"/>
        <w:szCs w:val="20"/>
      </w:rPr>
      <w:t>Pressemitteilung – Das kleinste PROFIBUS-DP Slave Interface Modul</w:t>
    </w:r>
  </w:p>
  <w:p>
    <w:pPr>
      <w:pStyle w:val="Header"/>
      <w:ind w:left="1134" w:hanging="1134"/>
      <w:rPr/>
    </w:pPr>
    <w:r>
      <w:rPr>
        <w:rFonts w:cs="Arial" w:ascii="Arial" w:hAnsi="Arial"/>
        <w:color w:val="999999"/>
        <w:sz w:val="20"/>
        <w:szCs w:val="20"/>
      </w:rPr>
      <w:tab/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DATE \@"dd.MM.yyyy"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30.07.2026</w:t>
    </w:r>
    <w:r>
      <w:rPr>
        <w:sz w:val="20"/>
        <w:szCs w:val="20"/>
        <w:rFonts w:cs="Arial" w:ascii="Arial" w:hAnsi="Arial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;Times New Roman" w:hAnsi="Dutch 801 SWA;Times New Roman" w:eastAsia="Times New Roman" w:cs="Dutch 801 SWA;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Dutch 801 SWA;Times New Roman" w:hAnsi="Dutch 801 SWA;Times New Roman" w:eastAsia="Times New Roman" w:cs="Dutch 801 SWA;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ofichi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9:00Z</dcterms:created>
  <dc:creator>yvonne köhler</dc:creator>
  <dc:description/>
  <cp:keywords/>
  <dc:language>en-US</dc:language>
  <cp:lastModifiedBy>Sebastian Baumann</cp:lastModifiedBy>
  <cp:lastPrinted>2008-11-24T15:42:00Z</cp:lastPrinted>
  <dcterms:modified xsi:type="dcterms:W3CDTF">2009-11-20T11:22:00Z</dcterms:modified>
  <cp:revision>8</cp:revision>
  <dc:subject/>
  <dc:title>All in One – Erster Schritt in die Gebäudeautomation</dc:title>
</cp:coreProperties>
</file>